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wój obszarów wiejskich poprzez tworzenie miejsc rekreacji, wypoczynku oraz rozwój kultur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hrona środowiska, przeciwdziałanie zmianom klimatu oraz innowacyjność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stworzonych miejsc rekreacyjnych i Kulturaln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stworzonych miejsc ukierunkowanych  na ochronę środowiska, przeciwdziałanie zmianom klimatu oraz innowacyjn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6:00Z</dcterms:created>
  <dc:creator>MC</dc:creator>
  <dc:description/>
  <cp:keywords/>
  <dc:language>en-US</dc:language>
  <cp:lastModifiedBy>LGD_MONIKA</cp:lastModifiedBy>
  <cp:lastPrinted>2015-12-02T10:23:00Z</cp:lastPrinted>
  <dcterms:modified xsi:type="dcterms:W3CDTF">2017-03-26T21:07:00Z</dcterms:modified>
  <cp:revision>5</cp:revision>
  <dc:subject/>
  <dc:title/>
</cp:coreProperties>
</file>